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  <w:lang w:val="en-US" w:eastAsia="en-US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1830</wp:posOffset>
            </wp:positionH>
            <wp:positionV relativeFrom="paragraph">
              <wp:posOffset>-586105</wp:posOffset>
            </wp:positionV>
            <wp:extent cx="7131685" cy="1008697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  <w:lang w:val="en-US" w:eastAsia="en-US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246380</wp:posOffset>
                </wp:positionV>
                <wp:extent cx="5543550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B Tit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لید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آذربایج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راح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ازنده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شین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آلات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کشاورز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وفه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رد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رقی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گیوتینی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توماتی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13.25pt;mso-wrap-distance-left:9.05pt;mso-wrap-distance-right:9.05pt;mso-wrap-distance-top:0pt;mso-wrap-distance-bottom:0pt;margin-top:19.4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  <w:sz w:val="42"/>
                          <w:szCs w:val="42"/>
                        </w:rPr>
                      </w:pPr>
                      <w:r>
                        <w:rPr>
                          <w:rFonts w:cs="B Titr"/>
                          <w:sz w:val="44"/>
                          <w:sz w:val="44"/>
                          <w:szCs w:val="44"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4"/>
                          <w:sz w:val="44"/>
                          <w:szCs w:val="44"/>
                          <w:rtl w:val="true"/>
                        </w:rPr>
                        <w:t>تولید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4"/>
                          <w:sz w:val="44"/>
                          <w:szCs w:val="44"/>
                          <w:rtl w:val="true"/>
                        </w:rPr>
                        <w:t>صنعت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4"/>
                          <w:sz w:val="44"/>
                          <w:szCs w:val="44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4"/>
                          <w:sz w:val="44"/>
                          <w:szCs w:val="44"/>
                          <w:rtl w:val="true"/>
                        </w:rPr>
                        <w:t>صنعت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4"/>
                          <w:sz w:val="44"/>
                          <w:szCs w:val="44"/>
                          <w:rtl w:val="true"/>
                        </w:rPr>
                        <w:t>آذربایج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  <w:sz w:val="40"/>
                          <w:szCs w:val="40"/>
                        </w:rPr>
                      </w:pP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</w:rPr>
                        <w:t>طراح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</w:rPr>
                        <w:t>سازنده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</w:rPr>
                        <w:t>انواع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</w:rPr>
                        <w:t>ماشین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</w:rPr>
                        <w:t>آلات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</w:rPr>
                        <w:t>کشاورز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</w:rPr>
                        <w:t>علوفه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</w:rPr>
                        <w:t>خرد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</w:rPr>
                        <w:t>کن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</w:rPr>
                        <w:t>برقی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</w:rPr>
                        <w:t>گیوتینی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</w:rPr>
                        <w:t>اتوماتی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تولی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ذربایجان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کشاورز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فتخ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ی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ه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دو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کشاورز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هرگی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هندس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پرسن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جر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تکنولوژ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شکوف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کشاورز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خودکف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رداش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خرس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و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کشاور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زحمتک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هر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یکانیز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هی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حصو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کشاورز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ردارد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نع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ب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ص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ی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حمت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او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وم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رص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زین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565" w:right="0" w:hanging="283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ی</w:t>
      </w:r>
    </w:p>
    <w:p>
      <w:pPr>
        <w:pStyle w:val="ListParagraph"/>
        <w:numPr>
          <w:ilvl w:val="0"/>
          <w:numId w:val="9"/>
        </w:numPr>
        <w:ind w:left="565" w:right="0" w:hanging="283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گاه</w:t>
      </w:r>
    </w:p>
    <w:p>
      <w:pPr>
        <w:pStyle w:val="ListParagraph"/>
        <w:numPr>
          <w:ilvl w:val="0"/>
          <w:numId w:val="9"/>
        </w:numPr>
        <w:ind w:left="565" w:right="0" w:hanging="283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ان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زین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</w:p>
    <w:p>
      <w:pPr>
        <w:pStyle w:val="ListParagraph"/>
        <w:numPr>
          <w:ilvl w:val="0"/>
          <w:numId w:val="9"/>
        </w:numPr>
        <w:ind w:left="565" w:right="0" w:hanging="283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565" w:right="0" w:hanging="283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به</w:t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ل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ی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ئید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ز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مائ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ئ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م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پ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ئ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سم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و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565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58085</wp:posOffset>
                </wp:positionV>
                <wp:extent cx="4575810" cy="5558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555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3"/>
                              <w:gridCol w:w="1843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شخصـ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نـ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ستـ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وف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ر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ک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و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تفا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اتاق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UCP2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اتاق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UCP2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برین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2ARS6209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یاتا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صو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برین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4112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برین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62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ین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توژ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لاج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یل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140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ژ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ند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60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7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ند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60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ند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6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نجی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ME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ن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ک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ند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ف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شگت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وچ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437.65pt;mso-wrap-distance-left:9pt;mso-wrap-distance-right:9pt;mso-wrap-distance-top:0pt;mso-wrap-distance-bottom:0pt;margin-top:193.55pt;mso-position-vertical-relative:page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3"/>
                        <w:gridCol w:w="1843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7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خصـ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ـ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ستـگ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وف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ن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83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122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155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280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تاق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UCP2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تاق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UCP2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برین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2ARS6209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یاتا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صو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برین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4112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برین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62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ی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توژ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ا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یل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1400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ژ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ده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60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7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ده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60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ده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6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نج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METR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نه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ک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ده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ف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شگت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چ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را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43" w:leader="none"/>
        </w:tabs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3017520" cy="204597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43" w:leader="none"/>
        </w:tabs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43" w:leader="none"/>
        </w:tabs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43" w:leader="none"/>
        </w:tabs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43" w:leader="none"/>
        </w:tabs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43" w:leader="none"/>
        </w:tabs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نظ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15920</wp:posOffset>
            </wp:positionH>
            <wp:positionV relativeFrom="paragraph">
              <wp:posOffset>12700</wp:posOffset>
            </wp:positionV>
            <wp:extent cx="2837180" cy="289369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893695"/>
                    </a:xfrm>
                    <a:prstGeom prst="rect">
                      <a:avLst/>
                    </a:prstGeom>
                    <a:ln w="889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ی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43" w:leader="none"/>
        </w:tabs>
        <w:ind w:left="55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ی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ل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8AM14*40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43" w:leader="none"/>
        </w:tabs>
        <w:ind w:left="55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43" w:leader="none"/>
        </w:tabs>
        <w:ind w:left="55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43" w:leader="none"/>
        </w:tabs>
        <w:jc w:val="center"/>
        <w:rPr>
          <w:rFonts w:cs="B Nazanin"/>
          <w:sz w:val="14"/>
          <w:szCs w:val="14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830955" cy="254508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43" w:leader="none"/>
        </w:tabs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43" w:leader="none"/>
        </w:tabs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43" w:leader="none"/>
        </w:tabs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43" w:leader="none"/>
        </w:tabs>
        <w:jc w:val="center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328795" cy="53467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43" w:leader="none"/>
        </w:tabs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43" w:leader="none"/>
        </w:tabs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43" w:leader="none"/>
        </w:tabs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43" w:leader="none"/>
        </w:tabs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5180330" cy="263715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08" t="-18" r="856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3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نج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43" w:leader="none"/>
        </w:tabs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43" w:leader="none"/>
        </w:tabs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43" w:leader="none"/>
        </w:tabs>
        <w:ind w:left="720" w:right="0" w:hanging="360"/>
        <w:jc w:val="both"/>
        <w:rPr>
          <w:rFonts w:cs="B Nazani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0</wp:posOffset>
            </wp:positionH>
            <wp:positionV relativeFrom="paragraph">
              <wp:posOffset>939165</wp:posOffset>
            </wp:positionV>
            <wp:extent cx="5742305" cy="2371090"/>
            <wp:effectExtent l="0" t="0" r="0" b="0"/>
            <wp:wrapTopAndBottom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گلا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43" w:leader="none"/>
        </w:tabs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43" w:leader="none"/>
        </w:tabs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43" w:leader="none"/>
        </w:tabs>
        <w:ind w:left="720" w:right="0" w:hanging="360"/>
        <w:jc w:val="both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3475</wp:posOffset>
                </wp:positionH>
                <wp:positionV relativeFrom="paragraph">
                  <wp:posOffset>109220</wp:posOffset>
                </wp:positionV>
                <wp:extent cx="554990" cy="237490"/>
                <wp:effectExtent l="13335" t="31115" r="19050" b="31750"/>
                <wp:wrapNone/>
                <wp:docPr id="10" name="Right Arrow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37600"/>
                        </a:xfrm>
                        <a:prstGeom prst="rightArrow">
                          <a:avLst>
                            <a:gd name="adj1" fmla="val 50000"/>
                            <a:gd name="adj2" fmla="val 5006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2" fillcolor="white" stroked="t" o:allowincell="f" style="position:absolute;margin-left:589.25pt;margin-top:8.6pt;width:43.65pt;height:18.65pt;mso-wrap-style:none;v-text-anchor:middle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43" w:leader="none"/>
        </w:tabs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43" w:leader="none"/>
        </w:tabs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ّ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43" w:leader="none"/>
        </w:tabs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43" w:leader="none"/>
        </w:tabs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43" w:leader="none"/>
        </w:tabs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هدار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ی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43" w:leader="none"/>
        </w:tabs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43" w:leader="none"/>
        </w:tabs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43" w:leader="none"/>
        </w:tabs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43" w:leader="none"/>
        </w:tabs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3606800" cy="480885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423" w:right="0" w:hanging="0"/>
        <w:jc w:val="both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تذکرم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ind w:left="423" w:right="0" w:hanging="425"/>
        <w:contextualSpacing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یج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رگ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غی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ان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ید</w:t>
      </w:r>
    </w:p>
    <w:p>
      <w:pPr>
        <w:pStyle w:val="Normal"/>
        <w:numPr>
          <w:ilvl w:val="0"/>
          <w:numId w:val="1"/>
        </w:numPr>
        <w:spacing w:before="0" w:after="200"/>
        <w:ind w:left="423" w:right="0" w:hanging="425"/>
        <w:contextualSpacing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جرا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صرف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یغ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ولاد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ی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سار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ادر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ستگ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م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ان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دد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1278" w:leader="none"/>
        </w:tabs>
        <w:ind w:left="139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1278" w:leader="none"/>
        </w:tabs>
        <w:ind w:left="139" w:right="0" w:hanging="0"/>
        <w:jc w:val="both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اخط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-1278" w:leader="none"/>
        </w:tabs>
        <w:ind w:left="139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هن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فار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عط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دک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می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ط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صل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ذربایج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یا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ائید</w:t>
      </w:r>
    </w:p>
    <w:p>
      <w:pPr>
        <w:pStyle w:val="Normal"/>
        <w:tabs>
          <w:tab w:val="clear" w:pos="720"/>
          <w:tab w:val="left" w:pos="1228" w:leader="none"/>
        </w:tabs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می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ط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صل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قی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غ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شخص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ستگ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ی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28" w:leader="none"/>
        </w:tabs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قط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هی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س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ارخ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اه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ان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ستگ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د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غوبی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شخص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ط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ی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ضم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خو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دعا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سا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حتمال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343" w:leader="none"/>
        </w:tabs>
        <w:spacing w:before="0" w:after="20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27:00Z</dcterms:created>
  <dc:creator>milad68</dc:creator>
  <dc:description/>
  <dc:language>en-US</dc:language>
  <cp:lastModifiedBy>Asrechap</cp:lastModifiedBy>
  <cp:lastPrinted>2017-03-06T21:33:00Z</cp:lastPrinted>
  <dcterms:modified xsi:type="dcterms:W3CDTF">2017-03-07T19:27:00Z</dcterms:modified>
  <cp:revision>2</cp:revision>
  <dc:subject/>
  <dc:title/>
</cp:coreProperties>
</file>